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506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МО г. Казани по Кировскому и Московскому района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Т.К.Ершов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ДОД «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Т.В.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-1276" w:firstLine="1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чтец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ализованных инсценировок</w:t>
      </w:r>
    </w:p>
    <w:p>
      <w:pPr>
        <w:pStyle w:val="Normal"/>
        <w:spacing w:before="0" w:after="0"/>
        <w:ind w:left="-1276" w:firstLine="1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«Илебездә, телебездә, күңелләрдә Тукай мәңгелек»</w:t>
      </w:r>
    </w:p>
    <w:p>
      <w:pPr>
        <w:pStyle w:val="Normal"/>
        <w:spacing w:before="0" w:after="0"/>
        <w:ind w:left="-1276" w:firstLine="1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(“В сердцах, умах вечно живой Тукай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явление и представление широкому обществу редко исполняемых произведений Г.Ту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хранение родного языка, культурных ценностей и воспитание любви к народ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атриотическое воспитание подрастающего 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талантливых  и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актерских способностей талантли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учение выразительному чтению прозаического произведен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словия учас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В конкурсе могут принять участие учащиеся, коллективы общеобразовательных школ и учреждений дополнительного образования Кировского и Московского районов по возрастным категори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6-8 лет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9-12 л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3-15 лет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-18 лет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Для участия необходима прислать заявку на электронный адрес организаторов  с указанием репертуара, Ф.И.О. участника, школа, класс, Ф.И.О. руководителей,  контактный телефон.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смотр  участники одного УО могут представить не более 2  конкурсных номера  в каждой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я Г.Тукая (не входящие в школьную програ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е произведение (на тему войны или о Г.Тука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ценировка стихотворений Г.Тукая (до 7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епертуара возрасту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ое своеобразие содержания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ценическая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ер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ого сопровожд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ремя и место провед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йонный конкурс проводится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арт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ода по адресу : Окольная д.23, актовый зал</w:t>
      </w:r>
      <w:r>
        <w:rPr>
          <w:rFonts w:cs="Times New Roman" w:ascii="Times New Roman" w:hAnsi="Times New Roman"/>
          <w:sz w:val="24"/>
          <w:szCs w:val="24"/>
        </w:rPr>
        <w:t>. Программа конкурса будет отправлена на электронную почту, указанную в заявке за 3 дня до проведен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ри себе иметь бахилы или сменную обув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 городском конкурсе примут участие коллективы и чтецы, занявшие призовые  места в районном этапе конкур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ОНТАКТ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ведующая отделом национальной культуры и музыкально-эстетического творчества МБУ ДО ЦДОД “Заречье”  Кировского района 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олкова Аида Владимиров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заявки принимаются   </w:t>
      </w:r>
      <w:r>
        <w:rPr>
          <w:rFonts w:cs="Times New Roman" w:ascii="Times New Roman" w:hAnsi="Times New Roman"/>
          <w:b/>
          <w:lang w:val="tt-RU"/>
        </w:rPr>
        <w:t xml:space="preserve">до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tt-RU"/>
        </w:rPr>
        <w:t xml:space="preserve"> марта 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tt-RU"/>
        </w:rPr>
        <w:t xml:space="preserve"> года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- </w:t>
      </w:r>
      <w:r>
        <w:rPr>
          <w:rFonts w:cs="Times New Roman" w:ascii="Times New Roman" w:hAnsi="Times New Roman"/>
        </w:rPr>
        <w:t>по электронной почте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eastAsia="Calibri" w:cs="Times New Roman" w:ascii="Times New Roman" w:hAnsi="Times New Roman"/>
          <w:b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zareche</w:t>
      </w:r>
      <w:r>
        <w:rPr>
          <w:rFonts w:eastAsia="Calibri" w:cs="Times New Roman" w:ascii="Times New Roman" w:hAnsi="Times New Roman"/>
          <w:b/>
          <w:sz w:val="24"/>
          <w:szCs w:val="24"/>
        </w:rPr>
        <w:t>80@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lang w:val="tt-RU"/>
        </w:rPr>
        <w:t xml:space="preserve"> с пометкой “Г.Тукай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Spacing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Spacing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Spacing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Spacing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явка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59"/>
        <w:gridCol w:w="1520"/>
        <w:gridCol w:w="1726"/>
        <w:gridCol w:w="1458"/>
        <w:gridCol w:w="1664"/>
        <w:gridCol w:w="133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частни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лект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озрас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тег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л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ре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уковод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мен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азвание номера, автор, хронометраж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ак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E-mai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User</dc:creator>
  <dc:description/>
  <cp:keywords/>
  <dc:language>en-US</dc:language>
  <cp:lastModifiedBy>User</cp:lastModifiedBy>
  <cp:lastPrinted>2022-05-30T10:03:00Z</cp:lastPrinted>
  <dcterms:modified xsi:type="dcterms:W3CDTF">2024-02-21T08:29:00Z</dcterms:modified>
  <cp:revision>34</cp:revision>
  <dc:subject/>
  <dc:title>«СОГЛАСОВАНО»</dc:title>
</cp:coreProperties>
</file>